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 xml:space="preserve">Об утверждении Порядка </w:t>
      </w:r>
    </w:p>
    <w:p>
      <w:pPr>
        <w:pStyle w:val="Style18"/>
        <w:spacing w:before="0" w:after="0"/>
        <w:rPr/>
      </w:pPr>
      <w:r>
        <w:rPr/>
        <w:t xml:space="preserve">предоставления субсидий </w:t>
      </w:r>
    </w:p>
    <w:p>
      <w:pPr>
        <w:pStyle w:val="Style18"/>
        <w:spacing w:before="0" w:after="0"/>
        <w:rPr/>
      </w:pPr>
      <w:r>
        <w:rPr/>
        <w:t xml:space="preserve">крестьянским (фермерским) </w:t>
      </w:r>
    </w:p>
    <w:p>
      <w:pPr>
        <w:pStyle w:val="Style18"/>
        <w:spacing w:before="0" w:after="0"/>
        <w:rPr/>
      </w:pPr>
      <w:r>
        <w:rPr/>
        <w:t xml:space="preserve">хозяйствам в целях возмещения </w:t>
      </w:r>
    </w:p>
    <w:p>
      <w:pPr>
        <w:pStyle w:val="Style18"/>
        <w:spacing w:before="0" w:after="0"/>
        <w:rPr/>
      </w:pPr>
      <w:r>
        <w:rPr/>
        <w:t xml:space="preserve">части затрат, связанных с </w:t>
      </w:r>
    </w:p>
    <w:p>
      <w:pPr>
        <w:pStyle w:val="Style18"/>
        <w:spacing w:before="0" w:after="0"/>
        <w:rPr/>
      </w:pPr>
      <w:r>
        <w:rPr/>
        <w:t xml:space="preserve">производством животноводческой </w:t>
      </w:r>
    </w:p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2 ноября 2019 г. </w:t>
        <w:br/>
        <w:t xml:space="preserve">№ 1907 «Об утверждении муниципальной программы Добрянского городского округа «Экономическая политика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1. Утвердить прилагаемый</w:t>
      </w:r>
      <w:r>
        <w:rPr>
          <w:b w:val="false"/>
          <w:bCs w:val="false"/>
          <w:color w:val="000000"/>
        </w:rPr>
        <w:t xml:space="preserve"> Порядок </w:t>
      </w:r>
      <w:r>
        <w:rPr>
          <w:b w:val="false"/>
          <w:color w:val="000000"/>
        </w:rPr>
        <w:t xml:space="preserve">предоставления субсидий крестьянским (фермерским) хозяйствам в целях возмещения части затрат, связанных с производством животноводческой прод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.dobr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4. Настоящее постановление является расходным обязательством Добрянского городского округа на реализацию мероприятия </w:t>
        <w:br/>
        <w:t>по предоставлению субсидий крестьянским (фермерским) хозяйствам в целях возмещения части затрат, связанных с производством животноводческой продукц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казанное расходное обязательство осуществляется за счет и в пределах средств, предусмотренных решением о бюджете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городского округа 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Добрянского</w:t>
      </w:r>
    </w:p>
    <w:p>
      <w:pPr>
        <w:pStyle w:val="11"/>
        <w:shd w:fill="auto" w:val="clear"/>
        <w:spacing w:lineRule="auto" w:line="240" w:before="0" w:after="0"/>
        <w:ind w:hanging="0"/>
        <w:jc w:val="both"/>
        <w:outlineLvl w:val="9"/>
        <w:rPr/>
      </w:pPr>
      <w:r>
        <w:rPr>
          <w:b w:val="false"/>
          <w:lang w:eastAsia="en-US"/>
        </w:rPr>
        <w:t>городского округа</w:t>
      </w:r>
      <w:r>
        <w:rPr>
          <w:b w:val="false"/>
          <w:bCs w:val="false"/>
          <w:lang w:eastAsia="en-US"/>
        </w:rPr>
        <w:t xml:space="preserve">                                                                                 К.В. Лызов</w:t>
        <w:br/>
        <w:t xml:space="preserve"> </w:t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городского округа 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color w:val="000000"/>
        </w:rPr>
      </w:pPr>
      <w:r>
        <w:rPr>
          <w:b w:val="false"/>
          <w:color w:val="000000"/>
        </w:rPr>
        <w:t xml:space="preserve">от           № </w:t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убсидий крестьянским (фермерским) хозяйствам </w:t>
        <w:br/>
        <w:t>в целях возмещения части затрат, связанных с производством животноводческой продукции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й крестьянским (фермерским) хозяйствам в целях возмещения части затрат, связанных с производством животноводческой продукции (далее - субсидии) из бюджета Добрянского городского округа </w:t>
        <w:br/>
        <w:t xml:space="preserve">в рамках основного мероприятия «Оказание поддержки сельхозтоваропроизводителям», утвержденного постановлением администрации Добрянского муниципального района от 22 ноября 2019 г. </w:t>
        <w:br/>
        <w:t xml:space="preserve">№ 1907 «Об утверждении </w:t>
      </w:r>
      <w:r>
        <w:rPr>
          <w:sz w:val="28"/>
          <w:szCs w:val="28"/>
          <w:lang w:eastAsia="en-US"/>
        </w:rPr>
        <w:t>муниципальной программы Добрянского городского округа «</w:t>
      </w:r>
      <w:r>
        <w:rPr>
          <w:sz w:val="28"/>
          <w:szCs w:val="28"/>
        </w:rPr>
        <w:t>Экономическая политика» (далее – Мероприят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>Целью предоставления субсидий крестьянским (фермерским) хозяйствам для возмещения части затрат, связанных с производством животноводческой продукции, является оказание поддержки крестьянским (фермерским) хозяйствам в части развития сельскохозяйственной деятельности на территории Добрянского городского округа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 xml:space="preserve">1.3. Субсидии предоставляются в целях возмещения части затрат </w:t>
        <w:br/>
        <w:t xml:space="preserve">на приобретение грубых кормов, а именно: недостающего объема сена крестьянскими (фермерскими) хозяйствами, осуществляющими производство животноводческой продукции, а также пострадавшим в результате опасного природного явления в 2019 году, в соответствии с распоряжением Председателя Правительства Пермского края от 23 августа 2019 г. № 39-рпп «О признании чрезвычайной ситуации на территории Пермского края в связи с опасными природными явлениями»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1.4. Главным распорядителем средств бюджета Добрянского городского округа, до которого, в соответствии с бюджетным законодательством Российской Федерации, как получателю бюджетных средств, доведены </w:t>
        <w:br/>
        <w:t>в установленном порядке лимиты бюджетных обязательств на предоставление субсидий на соответствующий финансовый год, является администрация Добрянского городского округа (далее - Администрац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Уполномоченный орган по реализации порядка предоставления субсидий крестьянским (фермерским) хозяйствам в целях возмещения части затрат, связанных с производством животноводческой продукции, - отдел сельского хозяйства и поддержки предпринимательства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1.5. Субсидии предоставляются на безвозмездной и безвозвратной основе в пределах бюджетных ассигнований, предусмотренных в бюджете Добрянского городского округа на соответствующи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1.6. Субсидия предоставляется крестьянским (фермерским) хозяйствам</w:t>
      </w:r>
      <w:r>
        <w:rPr>
          <w:color w:val="000000"/>
        </w:rPr>
        <w:t xml:space="preserve"> при соблюдении следующих требован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.6.1 глава крестьянского (фермерского) хозяйства является гражданином Российской Федерации, крестьянское (фермерское) хозяйство отвечает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</w:t>
        <w:br/>
        <w:t>от 24 июля 2007 г. № 209-ФЗ «О развитии малого и среднего предпринимательства в Российской Федерации» критериям малого предприят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6.2 зарегистрированные и ведущие сельскохозяйственную деятельность на территории Добрянского городского округа;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lang w:bidi="en-US"/>
        </w:rPr>
      </w:pPr>
      <w:r>
        <w:rPr/>
        <w:t xml:space="preserve">1.6.3 включенные в реестр получателей государственной поддержки сельскохозяйственного производства по Добрянскому городскому округу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</w:t>
      </w:r>
      <w:r>
        <w:rPr>
          <w:color w:val="000000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agro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permkrai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color w:val="000000"/>
          <w:lang w:bidi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6.4</w:t>
      </w:r>
      <w:r>
        <w:rPr>
          <w:rFonts w:cs="Times New Roman" w:ascii="Times New Roman" w:hAnsi="Times New Roman"/>
          <w:sz w:val="28"/>
          <w:szCs w:val="28"/>
        </w:rPr>
        <w:t xml:space="preserve">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 не получавшие средства из бюджета Добрянского городского округа, 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 не имеющие просроченной (неурегулированной) задолженности </w:t>
        <w:br/>
        <w:t>по возврату в бюджет Добрянского городского округ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 соответствующие на дату представления документов для получения субсидии требован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lang w:bidi="en-US"/>
        </w:rPr>
      </w:pPr>
      <w:r>
        <w:rPr>
          <w:color w:val="000000"/>
          <w:lang w:bidi="en-US"/>
        </w:rPr>
        <w:t xml:space="preserve">1.6.8 </w:t>
      </w:r>
      <w:r>
        <w:rPr>
          <w:bCs/>
        </w:rPr>
        <w:t xml:space="preserve">получатели субсидий – юридические лица не должны находиться </w:t>
        <w:br/>
        <w:t>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color w:val="000000"/>
          <w:lang w:val="en-US" w:bidi="en-US"/>
        </w:rPr>
        <w:t>II</w:t>
      </w:r>
      <w:r>
        <w:rPr>
          <w:b/>
          <w:color w:val="000000"/>
          <w:lang w:bidi="en-US"/>
        </w:rPr>
        <w:t>. Условия предоставления субсидий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  <w:lang w:bidi="en-US"/>
        </w:rPr>
        <w:t xml:space="preserve">2.1. Субсидии предоставляются </w:t>
      </w:r>
      <w:r>
        <w:rPr>
          <w:color w:val="000000"/>
        </w:rPr>
        <w:t>крестьянским (фермерским) хозяйствам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1.1 соответствие требованиям, установленным пунктом 1.6 настоящего Порядк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ведущие сельскохозяйственную деятельность по направлению - разведение и выращивание крупного рогатого скота (КРС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имеющие в собственности или аренде земельные участки, используемые для обеспечения кормовой базы хозяй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 приобретение крестьянскими (фермерскими) хозяйствами недостающих объемов грубых кормов, а именно: сена; 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5 достижение целевых показателей, установленных Администрацией </w:t>
        <w:br/>
        <w:t>в соглашении о предоставлении субсидии;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6 </w:t>
      </w:r>
      <w:r>
        <w:rPr/>
        <w:t xml:space="preserve">согласие получателя субсидии на осуществление </w:t>
      </w:r>
      <w:r>
        <w:rPr>
          <w:color w:val="000000"/>
        </w:rPr>
        <w:t>Администрацией,</w:t>
      </w:r>
      <w:r>
        <w:rPr/>
        <w:t xml:space="preserve"> и органами муниципального финансового контроля проверок соблюдения получателем субсидии условий, целей и порядка предоставления субсидии. </w:t>
        <w:tab/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2. </w:t>
      </w:r>
      <w:r>
        <w:rPr/>
        <w:t>Показателем результативности использования субсидии является сохранение поголовья КРС в году получения субсидии, с подтверждением формы отчетности № 3 – фермер «Сведения о производстве продукции животноводства и поголовье ско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 Субсидии предоставляются крестьянским (фермерским) хозяйствам </w:t>
        <w:br/>
      </w:r>
      <w:r>
        <w:rPr>
          <w:bCs/>
          <w:sz w:val="28"/>
          <w:szCs w:val="28"/>
          <w:lang w:eastAsia="en-US"/>
        </w:rPr>
        <w:t>с целью</w:t>
      </w:r>
      <w:r>
        <w:rPr>
          <w:sz w:val="28"/>
          <w:szCs w:val="28"/>
          <w:lang w:eastAsia="en-US"/>
        </w:rPr>
        <w:t xml:space="preserve"> возмещения затрат, связанных с приобретением недостающего объема сена, необходимого на зимне-стойловый период (240 дней) в расчете на одну голову крупного рогатого скота, с учетом общего поголовья стада крупного рогатого скота при следующих услови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1 потребность кормов в хозяйствах, где ведется заготовка только грубых кормовых средств, а именно: сена, из расчет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 кг сена на 100 кг живой массы (средний вес КРС-400кг). Потребность составляет: 3 кг*4*240дней = 3 тн сена на 1 голов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2 потребность кормов в хозяйствах, где ведется заготовка как грубых кормовых средств, а именно сена, так и влажных кормовых средств, а именно: сенажа и силоса, из расчет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,5 кг сена на 100 кг живой массы (средний вес КРС-400 кг). Потребность составляет: 1,5 кг*4*240 дней = 1,5 тн сена на 1 голову.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40" w:leader="none"/>
          <w:tab w:val="left" w:pos="172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.4. </w:t>
      </w:r>
      <w:r>
        <w:rPr>
          <w:rFonts w:eastAsia="Calibri"/>
          <w:color w:val="000000"/>
        </w:rPr>
        <w:t xml:space="preserve">Субсидия предоставляется крестьянскому (фермерскому) хозяйству </w:t>
        <w:br/>
        <w:t>в размере 70 % понесенных затрат, направленных на приобретение недостающего сена на зимне-стойловый период 2019-2020 годов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5. Общая предельная сумма субсидии не должна превышать сумму бюджетных ассигнований, предусмотренных в бюджете Добрянского городского округа на соответствующий финансовый год и плановый период, </w:t>
        <w:br/>
        <w:t xml:space="preserve">в пределах лимитов бюджетных обязательств, утвержденных </w:t>
        <w:br/>
        <w:t>на финансирование Мероприятия на текущий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едоставления субсидий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3.1. Отбор крестьянских (фермерских) хозяйств на получение субсидий производится комиссией, состав, полномочия и порядок работы которой утвержден постановлением Администрации (далее – Комисс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3.2. Уполномоченный орган размещает на </w:t>
      </w:r>
      <w:r>
        <w:rPr/>
        <w:t xml:space="preserve">официальном </w:t>
      </w:r>
      <w:r>
        <w:rPr>
          <w:color w:val="000000"/>
        </w:rPr>
        <w:t xml:space="preserve">сайте Администрации по адресу: </w:t>
      </w:r>
      <w:r>
        <w:rPr>
          <w:lang w:val="en-US"/>
        </w:rPr>
        <w:t>www</w:t>
      </w:r>
      <w:r>
        <w:rPr/>
        <w:t>.dobrraion.ru</w:t>
      </w:r>
      <w:r>
        <w:rPr>
          <w:color w:val="000000"/>
        </w:rPr>
        <w:t xml:space="preserve"> (далее – официальный сайт), объявление о дате начала приёма документов для проведения отбора крестьянских (фермерских) хозяйств в целях получения субсиди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3.3. Для участия в отборе по предоставлению субсидий крестьянские (фермерские) хозяйства в течение 5 рабочих дней со дня размещения объявления предоставляют в уполномоченный орган на бумажных носителях следующий комплект документов: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1 заявку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естьянские (фермерские) хозяйства заполняют </w:t>
      </w:r>
      <w:r>
        <w:rPr>
          <w:sz w:val="28"/>
          <w:szCs w:val="28"/>
          <w:lang w:eastAsia="en-US"/>
        </w:rPr>
        <w:t xml:space="preserve">справку – расчет </w:t>
        <w:br/>
        <w:t xml:space="preserve">о причитающемся размере субсидии </w:t>
      </w:r>
      <w:r>
        <w:rPr>
          <w:bCs/>
          <w:sz w:val="28"/>
          <w:szCs w:val="28"/>
          <w:lang w:eastAsia="en-US"/>
        </w:rPr>
        <w:t>на возмещение затрат</w:t>
      </w:r>
      <w:r>
        <w:rPr>
          <w:sz w:val="28"/>
          <w:szCs w:val="28"/>
          <w:lang w:eastAsia="en-US"/>
        </w:rPr>
        <w:t xml:space="preserve"> на основании статистических данных форм № 3-фермер и </w:t>
      </w:r>
      <w:r>
        <w:rPr>
          <w:color w:val="000000"/>
          <w:sz w:val="28"/>
          <w:szCs w:val="28"/>
          <w:lang w:eastAsia="en-US"/>
        </w:rPr>
        <w:t xml:space="preserve">№ 2 – фермер по форме согласно приложению 2 к настоящему Поряд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 документ, подтверждающий отсутствие неисполненной обязанности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, страховых взносов, пеней, штрафов, процентов, подлежащих уплате, в соответствии с законодательством Российской Федерации о налогах и сборах, по состоянию на первое число месяца подачи документов для участия в отбор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4 документы, подтверждающие фактически произведенные затраты, на покупку сена, приобретенного не ранее 01 октября 2019 года на зимне-стойловый период 2019-2020 г. (договоры купли-продажи, акты приема-передачи,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ру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подтверждающ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лату по безналичному расчету главой крестьян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обрет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, </w:t>
      </w:r>
      <w:r>
        <w:rPr>
          <w:rFonts w:cs="Times New Roman" w:ascii="Times New Roman" w:hAnsi="Times New Roman"/>
          <w:sz w:val="28"/>
          <w:szCs w:val="28"/>
          <w:lang w:val="en-US"/>
        </w:rPr>
        <w:t>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их цену и количество, фамилию, инициалы и подпись продавца – в случае оплаты за наличный расч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5 копии документов, подтверждающи</w:t>
      </w:r>
      <w:bookmarkStart w:id="2" w:name="P119"/>
      <w:bookmarkEnd w:id="2"/>
      <w:r>
        <w:rPr>
          <w:sz w:val="28"/>
          <w:szCs w:val="28"/>
          <w:lang w:eastAsia="en-US"/>
        </w:rPr>
        <w:t>х наличие в собственности либо в арендном пользовании земельных участков, используемых для осуществления сельскохозяйственной деятельности, право на которые зарегистрировано в Управлении Федеральной службы государственной регистрации, кадастра и картографии по Пермскому краю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 копию формы отчетности № 3 – фермер «Сведения о производстве продукции животноводства и поголовье скот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 – фермер «Сведения </w:t>
        <w:br/>
        <w:t>о сборе урожая сельскохозяйственных культур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последний год, предшествующий подаче заяв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3.3.7</w:t>
      </w:r>
      <w:r>
        <w:rPr/>
        <w:t xml:space="preserve"> справку по состоянию на первое число месяца подачи документов для получения субсидии, подписанную главой крестьянского (фермерского) хозяйства или иным уполномоченным лицом и имеющую оттиск печати </w:t>
        <w:br/>
        <w:t>(при наличии печати)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лучал средства из бюджета Добрянского городского округа, </w:t>
        <w:br/>
        <w:t>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(неурегулированной) задолженности по возврату в бюджет Добрянского городск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справки иным уполномоченным лицом к справке должна быть приложена выданная, в соответствии с действующим законодательством, доверен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тавленные документы не должны иметь подчисток, приписок, зачеркнутых слов и иных не оговоренных в них исправлений, а также </w:t>
        <w:br/>
        <w:t xml:space="preserve">не должны быть исполнены карандашом и иметь серьезные повреждения, </w:t>
        <w:br/>
        <w:t>не позволяющие однозначно истолковать содержание таких докум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3.5. Копии документов должны быть заверены подписью главы крестьянского (фермерского) хозяйства или иного лица, имеющего право действовать от имени главы крестьянского (фермерского) хозяйства </w:t>
        <w:br/>
        <w:t>на основании доверенности, и скреплены печатью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плект документов должен быть сброшюрован, пронумерован и скреплен печатью крестьянского (фермерского) хозяйства (при наличии).</w:t>
      </w:r>
    </w:p>
    <w:p>
      <w:pPr>
        <w:pStyle w:val="Normal"/>
        <w:autoSpaceDE w:val="false"/>
        <w:ind w:firstLine="709"/>
        <w:jc w:val="both"/>
        <w:rPr/>
      </w:pPr>
      <w:bookmarkStart w:id="3" w:name="P113"/>
      <w:bookmarkEnd w:id="3"/>
      <w:r>
        <w:rPr>
          <w:color w:val="000000"/>
          <w:sz w:val="28"/>
          <w:szCs w:val="28"/>
          <w:lang w:eastAsia="en-US"/>
        </w:rPr>
        <w:t xml:space="preserve">3.7. Заявка с пакетом документов регистрируется в модифицированной системе электронного документооборота (далее – МСЭД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8. Уполномоченный орган в течение 7 рабочих дней со дня поступления документов осуществля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 проводит рассмотрение документов, установленных пунктами </w:t>
        <w:br/>
        <w:t>3.3.1 - 3.3.9 настоящего Порядка, на предмет их комплектности и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2 проводит проверку крестьянского (фермерского) хозяйства </w:t>
        <w:br/>
        <w:t xml:space="preserve">на соответствие требованиям, установленными пунктами </w:t>
      </w:r>
      <w:r>
        <w:rPr>
          <w:rFonts w:cs="Times New Roman" w:ascii="Times New Roman" w:hAnsi="Times New Roman"/>
          <w:sz w:val="28"/>
          <w:szCs w:val="28"/>
        </w:rPr>
        <w:t>1.6.1-1.6.7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3 проводит проверку сведений о государственной регистрации крестьянского (фермерского) хозяйства, размещенных на официальном сайте Федеральной налоговой службы в информационно-телекоммуникационной сети «Интернет» в порядке, установленном приказом Министерства финанс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 рассчитывает предварительные размеры субсидии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2.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8.5</w:t>
      </w:r>
      <w:r>
        <w:rPr>
          <w:color w:val="000000"/>
          <w:sz w:val="28"/>
          <w:szCs w:val="28"/>
        </w:rPr>
        <w:t xml:space="preserve"> передает документы в Комиссию в течение 3-х рабочих дней со дня окончания срока рассмотрения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8.6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bookmarkStart w:id="5" w:name="P125"/>
      <w:bookmarkStart w:id="6" w:name="P115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9. Комиссия в течение 3-х рабочих дней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 документов уполномоченным органом рассматривает представленные документы и определяет потенциальных получателей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В случае недостаточности бюджетных ассигнований субсидии распределяются между крестьянскими (фермерскими) хозяйствами </w:t>
        <w:br/>
        <w:t xml:space="preserve">в очередности, установленной перечнем потенциальных получателей субсидий, в пределах бюджетных ассигнований, предусмотренных в бюджете Добрянского городского округа на соответствующий финансовый год и плановый период, лимитов бюджетных обязательств, утвержденных </w:t>
        <w:br/>
        <w:t xml:space="preserve">на финансирова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год на цел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снованиями для отказа крестьянским (фермерским) хозяйствам </w:t>
        <w:br/>
        <w:t>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1 несоответствие крестьянского (фермерского) хозяйств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2 несоответствие крестьянского (фермерского) хозяйства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2.1.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3 недостоверность представленной крестьянским (фермерским) хозяйством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4 </w:t>
      </w:r>
      <w:r>
        <w:rPr>
          <w:rFonts w:cs="Times New Roman" w:ascii="Times New Roman" w:hAnsi="Times New Roman"/>
          <w:bCs/>
          <w:sz w:val="28"/>
          <w:szCs w:val="28"/>
        </w:rPr>
        <w:t>непредставление (представление не в полном объеме) документов, указанных в пункте 3.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Решение Комиссии по отобранным заявкам на получение субсидий оформляется протоколом заседания Комиссии в день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Уполномоченный орган в</w:t>
      </w:r>
      <w:r>
        <w:rPr>
          <w:rFonts w:cs="Times New Roman" w:ascii="Times New Roman" w:hAnsi="Times New Roman"/>
          <w:sz w:val="28"/>
          <w:szCs w:val="28"/>
        </w:rPr>
        <w:t xml:space="preserve"> срок не позднее 10 рабочих дней со дня оформления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распоряжения Администрации об утверждении перечня крестьянских (фермерских) хозяйств на получение субсидий, размера субсидий, выплаты субсидии по каждому крестьянскому (фермерскому) хозяй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2 обеспечивает заключение с главой крестьянского (фермерского) хозяйства соглашения, разработанного на основании типовой формы, утвержденной Приказом управления финансов и казначейства от 30 мая 2017 г. № СЭД-265-01-14-20 «Об утверждении Типовых форм соглашений между ГРБС ДМР и юридическим лицом (за исключением муниципальных учреждений), ИП, физическим лицом-производителем товаров, работ, услуг </w:t>
        <w:br/>
        <w:t>о предоставлении субсидий за счет средств бюджета ДМР», в отношении которых принято ре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Администрация после представления подписанного крестьянским (фермерским) хозяйством соглашения подписывает два экземпляра соглашения, один экземпляр которого возвращает крестьянскому (фермерскому) хозяй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 xml:space="preserve">Субсидии предоставляются в полном объеме путем перечисления на расчетные счета получателей субсидии, открытые получателям субсидий в учреждениях Центрального банка Российской Федерации или кредитных организациях, не позднее десятого рабочего дня со дня издания распоря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%D0%A1%D1%83%D0%B1%D1%81%D0%B8%D0%B4%D0%B8%D0%B8%20%D0%9A%D0%A4%D0%A5%5C2020%5C%D0%A1%D0%A5%20%D0%B8%20%D0%9F%D0%9F%20.%20%D0%9F%D0%BE%D1%80%D1%8F%D0%B4%D0%BA%20%D0%BF%D1%80%D0%B5%D0%B4%D0%BE%D1%81%D1%82%D0%B0%D0%B2%D0%BB%D0%B5%D0%BD%D0%B8%D1%8F%20%D1%81%D1%83%D0%B1%D1%81%D0%B8%D0%B4%D0%B8%D0%B9%20%D0%9A%D0%A4%D0%A5.%20%20%D0%B2%D0%B5%D1%80%D1%81%D0%B8%D1%8F%20%D0%9E%D0%A0%D0%92.doc" \l "P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824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color w:val="000000"/>
          <w:sz w:val="28"/>
          <w:szCs w:val="28"/>
          <w:lang w:eastAsia="en-US"/>
        </w:rPr>
        <w:t>. Требование к отчетности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в порядке, установленном Соглашением, обязаны предоставлять Администрации отчет о достижении показателей результативности предоставления субсидий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</w:rPr>
        <w:t xml:space="preserve">4.2. Сроки и формы представления получателями субсидий отчета </w:t>
        <w:br/>
        <w:t xml:space="preserve">о достижении значений показателей результативности устанавливаются </w:t>
        <w:br/>
        <w:t>в Соглашени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ценка эффективности использования субсидий осуществляется Администрацией путем сравнения фактически достигнутых значений и установленных в соответствующих соглашениях о предоставлении субсидий значений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ребования об осуществлении контроля за соблюдением условий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й и порядка предоставления субсидий и ответственности </w:t>
        <w:br/>
        <w:t>за их наруш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субсидий несут ответственность за достоверность и подлинность предоставляемых, в соответствии с настоящим Порядком, документов 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 Контроль за соблюдением </w:t>
      </w:r>
      <w:r>
        <w:rPr>
          <w:color w:val="000000"/>
          <w:sz w:val="28"/>
          <w:szCs w:val="28"/>
        </w:rPr>
        <w:t>крестьянскими (фермерскими) хозяйствами</w:t>
      </w:r>
      <w:r>
        <w:rPr>
          <w:color w:val="000000"/>
          <w:sz w:val="28"/>
          <w:szCs w:val="28"/>
          <w:lang w:eastAsia="en-US"/>
        </w:rPr>
        <w:t xml:space="preserve"> условий, целей и порядка предоставления субсидии, установленных настоящим Порядком, осуществляется Администрацией и Контрольно-счетной палатой Добр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 В случае нарушения </w:t>
      </w:r>
      <w:r>
        <w:rPr>
          <w:color w:val="000000"/>
          <w:sz w:val="28"/>
          <w:szCs w:val="28"/>
        </w:rPr>
        <w:t>крестьянскими (фермерскими) хозяйствами</w:t>
      </w:r>
      <w:r>
        <w:rPr>
          <w:color w:val="000000"/>
          <w:sz w:val="28"/>
          <w:szCs w:val="28"/>
          <w:lang w:eastAsia="en-US"/>
        </w:rPr>
        <w:t xml:space="preserve"> условий, установленных настоящим Порядком и соглашением, выявленных </w:t>
        <w:br/>
        <w:t xml:space="preserve">по фактам проверок, проведенных Администрацией и Контрольно-счетной палатой Добрянского городского округа, субсидии подлежат возврату </w:t>
        <w:br/>
        <w:t>в бюджет Добря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4.1 в течение 10 рабочих дней со дня выявления факта нарушения </w:t>
      </w:r>
      <w:r>
        <w:rPr>
          <w:color w:val="000000"/>
          <w:sz w:val="28"/>
          <w:szCs w:val="28"/>
        </w:rPr>
        <w:t>крестьянскими (фермерскими) хозяйствами</w:t>
      </w:r>
      <w:r>
        <w:rPr>
          <w:color w:val="000000"/>
          <w:sz w:val="28"/>
          <w:szCs w:val="28"/>
          <w:lang w:eastAsia="en-US"/>
        </w:rPr>
        <w:t xml:space="preserve"> условий, установленных настоящим Порядком, либо со дня получения представления об устранении выявленных нарушений, Администрация направляет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4.2 требование о возврате субсидии должно быть исполнено </w:t>
      </w:r>
      <w:r>
        <w:rPr>
          <w:color w:val="000000"/>
          <w:sz w:val="28"/>
          <w:szCs w:val="28"/>
        </w:rPr>
        <w:t xml:space="preserve">крестьянскими (фермерскими) хозяйствами </w:t>
      </w:r>
      <w:r>
        <w:rPr>
          <w:color w:val="000000"/>
          <w:sz w:val="28"/>
          <w:szCs w:val="28"/>
          <w:lang w:eastAsia="en-US"/>
        </w:rPr>
        <w:t>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4.3 в случае невыполнения </w:t>
      </w:r>
      <w:r>
        <w:rPr>
          <w:color w:val="000000"/>
          <w:sz w:val="28"/>
          <w:szCs w:val="28"/>
        </w:rPr>
        <w:t xml:space="preserve">крестьянским (фермерским) хозяйством </w:t>
        <w:br/>
      </w:r>
      <w:r>
        <w:rPr>
          <w:color w:val="000000"/>
          <w:sz w:val="28"/>
          <w:szCs w:val="28"/>
          <w:lang w:eastAsia="en-US"/>
        </w:rPr>
        <w:t xml:space="preserve">в срок, установленный пунктом 5.4.1 настоящего Порядка, требования </w:t>
        <w:br/>
        <w:t>о возврате субсидии Администрация обеспечивает возврат субсидии в бюджет Добрянского городского округа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4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субсидий ежегодно до 1 апреля года, следующего </w:t>
        <w:br/>
        <w:t xml:space="preserve">за отчетным, представляют в Администрацию отчет о достижении результатов предоставления субсидии по форме согласно приложению к Соглашению </w:t>
        <w:br/>
        <w:t>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начений результатов предоставления субсидии производится Администрацией по итогам финансового года путем сопоставления фактически достигнутых и плановых значений результатов предоставления субсидии, установленных Соглашением, на основании отчетов о достижении результатов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ок обжалования решений и действий (бездействия) органа, предоставляющего субсиди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естьянским (фермерским) хозяйствам </w:t>
        <w:br/>
        <w:t>в целях возмещения части затрат, связанных с производством животноводческой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 случае нарушения Администрацией целей, условий и порядка предоставления субсидий </w:t>
      </w:r>
      <w:r>
        <w:rPr>
          <w:color w:val="000000"/>
          <w:sz w:val="28"/>
          <w:szCs w:val="28"/>
        </w:rPr>
        <w:t>крестьянским (фермерским) хозяйствам в целях возмещения части затрат, связанных с производством животноводче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а также требования у заявителя документов или информ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либо осуществления действий, представление или осуществление которых </w:t>
        <w:br/>
        <w:t>не предусмотрено данным Порядк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заявитель вправе обрати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z w:val="28"/>
          <w:szCs w:val="28"/>
          <w:lang w:val="en-US"/>
        </w:rPr>
        <w:t xml:space="preserve"> </w:t>
        <w:br/>
      </w:r>
      <w:r>
        <w:rPr>
          <w:color w:val="000000"/>
          <w:sz w:val="28"/>
          <w:szCs w:val="28"/>
        </w:rPr>
        <w:t>в Администрацию</w:t>
      </w:r>
      <w:r>
        <w:rPr>
          <w:color w:val="000000"/>
          <w:sz w:val="28"/>
          <w:szCs w:val="28"/>
          <w:lang w:val="en-US"/>
        </w:rPr>
        <w:t xml:space="preserve"> с жалобой как в письменной форме на бумажном носителе, так и в электронной форме 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1</w:t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/>
      </w:pPr>
      <w:r>
        <w:rPr>
          <w:rFonts w:eastAsia="Calibri"/>
          <w:b w:val="false"/>
          <w:color w:val="000000"/>
        </w:rPr>
        <w:t xml:space="preserve">к </w:t>
      </w:r>
      <w:r>
        <w:rPr>
          <w:b w:val="false"/>
          <w:bCs w:val="false"/>
          <w:color w:val="000000"/>
        </w:rPr>
        <w:t>Порядку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предоставления субсидий крестьянским (фермерским) хозяйствам </w:t>
        <w:br/>
        <w:t xml:space="preserve">в целях возмещения части затрат, связанных </w:t>
        <w:br/>
        <w:t>с производством животноводческой продукции</w:t>
      </w:r>
    </w:p>
    <w:p>
      <w:pPr>
        <w:pStyle w:val="31"/>
        <w:shd w:fill="auto" w:val="clear"/>
        <w:spacing w:lineRule="auto" w:line="240" w:before="0" w:after="0"/>
        <w:ind w:left="380" w:firstLine="6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color w:val="000000"/>
          <w:sz w:val="28"/>
          <w:szCs w:val="28"/>
        </w:rPr>
        <w:t xml:space="preserve">предоставление субсидий на возмещение части затрат, связанных </w:t>
        <w:br/>
        <w:t>с производством животноводческой продукции</w:t>
      </w:r>
    </w:p>
    <w:p>
      <w:pPr>
        <w:pStyle w:val="31"/>
        <w:shd w:fill="auto" w:val="clear"/>
        <w:spacing w:lineRule="auto" w:line="240" w:before="0" w:after="0"/>
        <w:ind w:left="380" w:firstLine="660"/>
        <w:jc w:val="left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наименование крестьянского (фермерского) хозяй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ошу предоставить</w:t>
      </w:r>
      <w:r>
        <w:rPr>
          <w:color w:val="000000"/>
          <w:sz w:val="28"/>
          <w:szCs w:val="28"/>
        </w:rPr>
        <w:t xml:space="preserve"> субсидию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ещение части затрат, связанных </w:t>
        <w:br/>
        <w:t>с производством животноводческой продукции, в связи с приобретением: 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указать наименование субсидируемых затрат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vertAlign w:val="superscript"/>
          <w:lang w:eastAsia="en-US"/>
        </w:rPr>
      </w:pPr>
      <w:r>
        <w:rPr>
          <w:color w:val="000000"/>
          <w:sz w:val="16"/>
          <w:szCs w:val="16"/>
          <w:vertAlign w:val="superscript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8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ое наименование крестьянского (фермерского) хозяйства, ИНН, О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рес регист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ическое местонахождение (для ведения сельскохозяйственной деятельн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яемый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сельскохозяйственных животных (указать вид), го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земельных участков (с указанием вида пользования земельным участком - собственность или аренд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траты, предъявляемые к субсидированию, всего,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запрашиваемой субсидии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овские реквизи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ю согласие ___________________________________ на осуществление </w:t>
      </w:r>
    </w:p>
    <w:p>
      <w:pPr>
        <w:pStyle w:val="51"/>
        <w:shd w:fill="auto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отбора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и органами муниципального финансового контроля проверок  соблюдения  __________________________________  условий, целей и порядка</w:t>
      </w:r>
    </w:p>
    <w:p>
      <w:pPr>
        <w:pStyle w:val="51"/>
        <w:shd w:fill="auto" w:val="clear"/>
        <w:spacing w:lineRule="auto" w:line="240" w:before="0" w:after="0"/>
        <w:ind w:left="13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отбора)</w:t>
      </w:r>
    </w:p>
    <w:p>
      <w:pPr>
        <w:pStyle w:val="5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___г. _________________   /_____________________/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подпись                                   расшифровка</w:t>
        <w:tab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363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209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 Порядку</w:t>
            </w:r>
            <w:r>
              <w:rPr>
                <w:color w:val="000000"/>
                <w:sz w:val="28"/>
                <w:szCs w:val="28"/>
              </w:rPr>
              <w:t xml:space="preserve"> предоставления субсидий крестьянским (фермерским) хозяйствам в целях возмещения части затрат, связанных с производством животноводческ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СПРАВКА</w:t>
        </w:r>
      </w:hyperlink>
      <w:r>
        <w:rPr>
          <w:b/>
          <w:color w:val="000000"/>
          <w:sz w:val="28"/>
          <w:szCs w:val="28"/>
          <w:lang w:eastAsia="en-US"/>
        </w:rPr>
        <w:t xml:space="preserve"> – РА</w:t>
      </w:r>
      <w:r>
        <w:rPr>
          <w:b/>
          <w:sz w:val="28"/>
          <w:szCs w:val="28"/>
          <w:lang w:eastAsia="en-US"/>
        </w:rPr>
        <w:t>СЧЕТ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читающемся размере субсидий на возмещение затра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юридического лица, индивидуального предпринимателя)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659"/>
        <w:gridCol w:w="1451"/>
        <w:gridCol w:w="2093"/>
        <w:gridCol w:w="1418"/>
        <w:gridCol w:w="1593"/>
        <w:gridCol w:w="2976"/>
      </w:tblGrid>
      <w:tr>
        <w:trPr>
          <w:trHeight w:val="1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ловье КРС, го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ь сена на зимне-стойловый период, всего,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гр.2*гр.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ь сена на гол.,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актически заготовленный объем сен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достаю-щий объем с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гр.3-гр.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1 тонну сен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убсид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озмещение понесенных затрат (руб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гр.2*гр.4*гр.7*75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______________________________________                        _________________                                    __________________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vertAlign w:val="superscript"/>
          <w:lang w:eastAsia="en-US"/>
        </w:rPr>
        <w:t>Наименование ЮЛ, ИП                                                                      Подпись заявителя                                                                Расшифровка подпис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"___"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ascii="Courier New" w:hAnsi="Courier New" w:cs="Courier New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jc w:val="both"/>
    </w:pPr>
    <w:rPr>
      <w:rFonts w:ascii="Courier New" w:hAnsi="Courier New" w:cs="Courier New"/>
      <w:sz w:val="9"/>
      <w:szCs w:val="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consultantplus://offline/ref=905DD92B2F504FEC1A0A092AC3B3BCD95AA36D6C73E4C6A495ED266799s5m6H" TargetMode="External"/><Relationship Id="rId6" Type="http://schemas.openxmlformats.org/officeDocument/2006/relationships/hyperlink" Target="http://www.agro.permkrai.ru/" TargetMode="External"/><Relationship Id="rId7" Type="http://schemas.openxmlformats.org/officeDocument/2006/relationships/hyperlink" Target="consultantplus://offline/ref=14FC6EA434D7EFCB00F462824039CB4CC75E4EF4488A840C37095BFFD39E0D1B3A52DD6B4915F0C2272A5142Q4R6J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7047E27459C58714142FB2CD9C17535145AFD8600A506746AC953C26F7328E04774A1D6B79601FF57153C790u8g0K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cp:keywords/>
  <dc:language>en-US</dc:language>
  <cp:lastModifiedBy>Грива Елена Владимировна</cp:lastModifiedBy>
  <dcterms:modified xsi:type="dcterms:W3CDTF">2020-02-18T05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крестьянским (фермерским) хозяйствам в целях возмещения части затрат, связанных с производством  животноводческой  продукции</vt:lpwstr>
  </property>
  <property fmtid="{D5CDD505-2E9C-101B-9397-08002B2CF9AE}" pid="3" name="r_object_id">
    <vt:lpwstr>09000001a63e2df3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